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陕西省室内装饰行业参加继续教育培训人员名单</w:t>
      </w:r>
    </w:p>
    <w:p>
      <w:pPr>
        <w:pStyle w:val="Normal"/>
        <w:jc w:val="center"/>
        <w:rPr>
          <w:b/>
          <w:b/>
          <w:bCs/>
          <w:sz w:val="15"/>
          <w:szCs w:val="15"/>
          <w:lang w:eastAsia="zh-CN"/>
        </w:rPr>
      </w:pPr>
      <w:r>
        <w:rPr>
          <w:b/>
          <w:bCs/>
          <w:sz w:val="15"/>
          <w:szCs w:val="15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59055</wp:posOffset>
                </wp:positionV>
                <wp:extent cx="9000490" cy="172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290"/>
                              <w:gridCol w:w="1305"/>
                              <w:gridCol w:w="1665"/>
                              <w:gridCol w:w="2580"/>
                              <w:gridCol w:w="2055"/>
                              <w:gridCol w:w="2160"/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继续教育证书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136.05pt;mso-wrap-distance-left:9pt;mso-wrap-distance-right:9pt;mso-wrap-distance-top:0pt;mso-wrap-distance-bottom:0pt;margin-top:4.65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290"/>
                        <w:gridCol w:w="1305"/>
                        <w:gridCol w:w="1665"/>
                        <w:gridCol w:w="2580"/>
                        <w:gridCol w:w="2055"/>
                        <w:gridCol w:w="2160"/>
                        <w:gridCol w:w="2122"/>
                      </w:tblGrid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继续教育证书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微软雅黑" w:cs="Calibri;微软雅黑"/>
          <w:lang w:val="en-US" w:eastAsia="zh-CN"/>
        </w:rPr>
        <w:t xml:space="preserve">      </w:t>
      </w:r>
      <w:r>
        <w:rPr>
          <w:lang w:eastAsia="zh-CN"/>
        </w:rPr>
        <w:t>备注：未办理过继续教育证书的人员不需要填继续教育证书编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Calibri;微软雅黑" w:cs="Calibri;微软雅黑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28T10:37:00Z</cp:lastPrinted>
  <dcterms:modified xsi:type="dcterms:W3CDTF">2017-07-28T03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