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设立监理单位应提交的材料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室内装饰工程监理单位设立申请书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企业名称预先核准通知书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单位资金、验资证明材料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单位章程材料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单位法人代表、技术负责人、财务、经营、工程技术人员（室内装饰、美术、建筑、工民建、电气、水暖、预（决）算等专业）的职称证、身份证及室内装饰监理执业证书，包括聘用人员的聘用合同及职称证、身份证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单位住所和经营场所使用证明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szCs w:val="20"/>
        </w:rPr>
      </w:pPr>
      <w:r>
        <w:rPr>
          <w:szCs w:val="20"/>
        </w:rPr>
        <w:t>监理单位取得《监理申请批准书》一年内暂不核定正式资质等级；</w:t>
      </w:r>
    </w:p>
    <w:p>
      <w:pPr>
        <w:pStyle w:val="Normal"/>
        <w:spacing w:lineRule="auto" w:line="504"/>
        <w:rPr>
          <w:rFonts w:ascii="宋体;SimSun" w:hAnsi="宋体;SimSun" w:cs="宋体;SimSun"/>
          <w:kern w:val="0"/>
          <w:szCs w:val="20"/>
        </w:rPr>
      </w:pPr>
      <w:r>
        <w:rPr>
          <w:szCs w:val="20"/>
        </w:rPr>
        <w:t>一年期满后由监理单位提出申请，提供核定监理资质等级的申报材料，由陕西省室内装饰协会按照《</w:t>
      </w:r>
      <w:r>
        <w:rPr>
          <w:rFonts w:cs="宋体;SimSun"/>
          <w:kern w:val="0"/>
          <w:szCs w:val="20"/>
        </w:rPr>
        <w:t>陕西省室内装饰工程监理单位资质管理办法》</w:t>
      </w:r>
      <w:r>
        <w:rPr>
          <w:szCs w:val="20"/>
        </w:rPr>
        <w:t>核定正式资质等级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8:00Z</dcterms:created>
  <dc:creator>Lenovo User</dc:creator>
  <dc:description/>
  <cp:keywords/>
  <dc:language>en-US</dc:language>
  <cp:lastModifiedBy>Lenovo User</cp:lastModifiedBy>
  <dcterms:modified xsi:type="dcterms:W3CDTF">2011-02-23T09:18:00Z</dcterms:modified>
  <cp:revision>1</cp:revision>
  <dc:subject/>
  <dc:title>申请设立监理单位应提交的材料</dc:title>
</cp:coreProperties>
</file>