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  <w:bookmarkStart w:id="0" w:name="RANGE!A1%3AG503"/>
      <w:bookmarkStart w:id="1" w:name="RANGE!A1%3AG503"/>
    </w:p>
    <w:p>
      <w:pPr>
        <w:pStyle w:val="Normal"/>
        <w:spacing w:lineRule="exact" w:line="4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w w:val="75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w w:val="75"/>
          <w:sz w:val="100"/>
          <w:szCs w:val="100"/>
        </w:rPr>
        <w:t>陕西省室内装饰协会文件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w w:val="75"/>
          <w:sz w:val="100"/>
          <w:szCs w:val="10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w w:val="75"/>
          <w:sz w:val="100"/>
          <w:szCs w:val="100"/>
        </w:rPr>
      </w:r>
    </w:p>
    <w:p>
      <w:pPr>
        <w:pStyle w:val="Normal"/>
        <w:spacing w:lineRule="exact" w:line="4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40"/>
        <w:jc w:val="center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陕室装协发〔</w:t>
      </w:r>
      <w:bookmarkStart w:id="2" w:name="年份"/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2018</w:t>
      </w:r>
      <w:bookmarkEnd w:id="2"/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仿宋_GB2312;微软雅黑" w:hAnsi="仿宋_GB2312;微软雅黑" w:eastAsia="仿宋_GB2312;微软雅黑" w:cs="仿宋"/>
          <w:b/>
          <w:b/>
          <w:color w:val="000000"/>
          <w:kern w:val="0"/>
          <w:sz w:val="44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kern w:val="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85090</wp:posOffset>
                </wp:positionV>
                <wp:extent cx="5579745" cy="0"/>
                <wp:effectExtent l="0" t="7620" r="0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.7pt" to="442.05pt,6.7pt" ID="直线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陕西省室内装饰协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关于公布“老板电器杯”陕西省第十届室内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设计大赛评选结果的通知</w:t>
      </w:r>
    </w:p>
    <w:p>
      <w:pPr>
        <w:pStyle w:val="P16"/>
        <w:autoSpaceDE w:val="false"/>
        <w:snapToGrid w:val="false"/>
        <w:spacing w:lineRule="exact" w:line="620" w:before="0" w:after="0"/>
        <w:ind w:firstLine="640"/>
        <w:jc w:val="both"/>
        <w:rPr>
          <w:rFonts w:ascii="仿宋_GB2312;微软雅黑" w:hAnsi="仿宋_GB2312;微软雅黑" w:eastAsia="仿宋_GB2312;微软雅黑" w:cs="方正小标宋简体;微软雅黑"/>
          <w:color w:val="000000"/>
          <w:kern w:val="0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P16"/>
        <w:autoSpaceDE w:val="false"/>
        <w:snapToGrid w:val="false"/>
        <w:spacing w:lineRule="exact" w:line="620" w:before="0" w:after="0"/>
        <w:jc w:val="both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各设区市室内装饰行业管理办公室、室内装饰协会、各会员单位及参赛单位、参赛设计师：</w:t>
      </w:r>
    </w:p>
    <w:p>
      <w:pPr>
        <w:pStyle w:val="P16"/>
        <w:autoSpaceDE w:val="false"/>
        <w:snapToGrid w:val="false"/>
        <w:spacing w:lineRule="exact" w:line="620" w:before="0" w:after="0"/>
        <w:ind w:firstLine="656"/>
        <w:jc w:val="both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由陕西省室内装饰协会主办的“老板电器杯”陕西省第十届室内设计大赛作为我省室内装饰行业的重大赛事，得到了全行业的高度关注和积极参与，本次大赛共收到参赛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100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，经初评、终评两级评委三轮的评审，共评选出专业组金奖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、银奖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、铜奖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、优秀奖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41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、入围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72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；学生组金奖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、银奖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、铜奖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、优秀奖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14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，入围作品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套；对为此次大赛做出特别贡献的单位，评定出特别贡献奖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个、最佳组织奖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个；对此次学生组获奖作品的指导教师，评定出最佳导师奖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名。现将评选结果予以公布（名单附后）。</w:t>
      </w:r>
    </w:p>
    <w:p>
      <w:pPr>
        <w:pStyle w:val="P16"/>
        <w:autoSpaceDE w:val="false"/>
        <w:snapToGrid w:val="false"/>
        <w:spacing w:lineRule="exact" w:line="620" w:before="0" w:after="0"/>
        <w:ind w:firstLine="656"/>
        <w:jc w:val="both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希望此次大赛的获奖得主再接再厉，不断创新，超越突破，再创新的佳绩，为陕西室内设计发展做出更大的贡献！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P16"/>
        <w:autoSpaceDE w:val="false"/>
        <w:snapToGrid w:val="false"/>
        <w:spacing w:lineRule="exact" w:line="620" w:before="0" w:after="0"/>
        <w:ind w:firstLine="4756"/>
        <w:jc w:val="both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陕西省室内装饰协会</w:t>
      </w:r>
    </w:p>
    <w:p>
      <w:pPr>
        <w:pStyle w:val="P16"/>
        <w:autoSpaceDE w:val="false"/>
        <w:snapToGrid w:val="false"/>
        <w:spacing w:lineRule="exact" w:line="620" w:before="0" w:after="0"/>
        <w:ind w:firstLine="4920"/>
        <w:jc w:val="both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/>
          <w:color w:val="000000"/>
          <w:spacing w:val="4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pacing w:val="4"/>
          <w:sz w:val="32"/>
          <w:szCs w:val="32"/>
        </w:rPr>
      </w:r>
      <w:r>
        <w:br w:type="page"/>
      </w:r>
    </w:p>
    <w:p>
      <w:pPr>
        <w:pStyle w:val="Normal"/>
        <w:spacing w:lineRule="exact" w:line="480" w:before="156" w:after="0"/>
        <w:ind w:left="852" w:hanging="13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8"/>
          <w:szCs w:val="3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8"/>
          <w:szCs w:val="38"/>
        </w:rPr>
        <w:t>“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8"/>
          <w:szCs w:val="38"/>
        </w:rPr>
        <w:t>老板电器杯”陕西省第十届室内装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8"/>
          <w:szCs w:val="38"/>
        </w:rPr>
      </w:pPr>
      <w:bookmarkStart w:id="3" w:name="RANGE!A1%3AG503"/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8"/>
          <w:szCs w:val="38"/>
        </w:rPr>
        <w:t>设计大赛评选结果</w:t>
      </w:r>
      <w:bookmarkEnd w:id="3"/>
    </w:p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专业组金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187"/>
        <w:gridCol w:w="1911"/>
        <w:gridCol w:w="1043"/>
        <w:gridCol w:w="1797"/>
        <w:gridCol w:w="1167"/>
      </w:tblGrid>
      <w:tr>
        <w:trPr>
          <w:trHeight w:val="284" w:hRule="exac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山色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清川室内设计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清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成桥  李  佳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晨玮  吴维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88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》袁家村民俗酒店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屈炳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贝贝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降  波  李晓亭  张  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8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诗画之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臻美建筑装饰设计工程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  雷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雪峰  原  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92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宴餐饮方案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样式舫装饰设计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沛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迪  张翼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迈科集团总部办公室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市红山建筑装饰设计工程有限责任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党  明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解  旭  钱晓倩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蔡  波  汤  鑫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程浩  王海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阅读咖啡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华耕文化旅游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宪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金燕  王佳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思敏  王天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厨小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市山川装饰设计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120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关中传统民居聚落保护性创新规划设计研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创意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迈克斯设计工程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党  正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常辉  齐朝鹏  吴宇华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坊设计（方案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云建筑事务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逸翠园一（方案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品景行设计装饰工程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谭  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燕军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99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土爰稼穑—陕西靖边生土砖建筑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  靓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  南   许 琦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专业组银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188"/>
        <w:gridCol w:w="1911"/>
        <w:gridCol w:w="1042"/>
        <w:gridCol w:w="1798"/>
        <w:gridCol w:w="1166"/>
      </w:tblGrid>
      <w:tr>
        <w:trPr>
          <w:tblHeader w:val="true"/>
          <w:trHeight w:val="699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106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旅集团航天总部基地项目（西侧办公楼）精装修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深装总建设集团股份有限公司陕西分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杨  王燕茹 祁林平  耿  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术城会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艺度空间设计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刚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芦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建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建勇  李晓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勉县望江楼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陕西伍道工程设计有限公司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北央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建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  王兆宗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建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1037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土魂——延安民俗艺术博物馆展陈空间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西安欧亚学院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治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贝贝  柳礼峰  郭紫薇  胡楣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沣滨水镇花间堂度假精品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大彩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郭天喜  黄  涛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坤  马  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广一  陈国丽   灯光设计阮  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0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省汉中市汉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芸薹四季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选择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晶  韩庆文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毅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28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贵州省六盘水凉都县凉都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选择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晶  韩庆文  赵  毅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煤机养老院室内装饰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纪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阳  李云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守拙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朝伟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朝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莲花餐饮金苑大厦室内外改造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清川室内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谷  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成桥  吴维亮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佳  郭晨玮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“仲一馆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大彩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  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甘肃川掌柜火锅餐饮空间系统化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餐事妙计企业营销策划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治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骏  柳礼峰  于佳慧  李桐桐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绿水东城售楼部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L+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陇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艺小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#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院样板房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圣邦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卫卫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曲江六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恒浩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宿允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科金域曲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盛世珩珑家居美学设计中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兆帝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旅”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|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滩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般若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永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4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逸翠园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品景行设计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谭  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燕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兴华名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市金艺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悠然之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上海憬华装饰设计有限公司西安分公司    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侯国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在空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怀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自在空间设计咨询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  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逯  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专业组铜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188"/>
        <w:gridCol w:w="1911"/>
        <w:gridCol w:w="1042"/>
        <w:gridCol w:w="1798"/>
        <w:gridCol w:w="1166"/>
      </w:tblGrid>
      <w:tr>
        <w:trPr>
          <w:tblHeader w:val="true"/>
          <w:trHeight w:val="699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博物院新馆《秦都咸阳历史文化陈列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正野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长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勇  王  勇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晋  李昌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省西安市永恒大厦中式会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选择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晶  韩庆文  赵  毅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9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欧亚学院大学生公共活动中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选择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晶  韩庆文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毅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茗悦天下茶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创建建筑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  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lotu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3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"/>
                <w:kern w:val="0"/>
                <w:szCs w:val="21"/>
              </w:rPr>
              <w:t>陕西洛南华阳老街花溪弄民宿项目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乐天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盐大唐餐饮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环境艺术设计研究院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  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雯  李  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高新区茶室室内设计项目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清川室内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成桥  李玫芳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佳  郭晨玮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承载与交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臻美建筑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雪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  雷  原  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唐府邸项目售楼部（方案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留白—守望长安当代美术馆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西安美术学院         西北大学   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  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京伦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田枫  韩强强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铭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鱼悦轩生态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方正空间艺术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  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红军  余  林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重庆西贝莜面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锦上添花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磊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雅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场茶餐厅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博野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市曲江安仁医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南枫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旭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  蒙  贾丽霞 张  鑫  张一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库山水茶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华耕文化旅游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宪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金燕  王佳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思敏  王天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【云町】日式料理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柒间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  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古渡遗址博物馆《古渡千秋陈列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正野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长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轶恺  毛坤卫    洪  东  李昌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原博物馆《周原考古成果展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正野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长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轶恺  毛坤卫   洪  东  李昌峰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百姓厨房咸阳古渡坊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朝伟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殷朝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颜  葛敏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沐易堂——养老康复会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市群众艺术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建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丽宣言美容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L+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陇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勿舍书吧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自在空间设计咨询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逯  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  如  逯  靖    阎珍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故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上海憬华装饰设计有限公司西安分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海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云鹏  吕亚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秦雅苑—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恒浩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君临城邦如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-1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风华盛典装饰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晓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御景南山别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功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赛高悦府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品景行设计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燕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初之晨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海派典尚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建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红娟  韩  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乐城——雅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支点环境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锦御华府简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海派典尚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  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红娟  张建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"      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费总别墅室内装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五方工程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  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战萍  李小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  鑫  霍  静   王  丹  王  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59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中木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易高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登高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73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雅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易高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登高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景寓学府住宅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榆林业之峰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  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骊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C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商业室内陈设软装项目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宏邦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娜娜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专业组优秀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188"/>
        <w:gridCol w:w="1911"/>
        <w:gridCol w:w="1042"/>
        <w:gridCol w:w="1798"/>
        <w:gridCol w:w="1166"/>
      </w:tblGrid>
      <w:tr>
        <w:trPr>
          <w:tblHeader w:val="true"/>
          <w:trHeight w:val="699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曲江唐顿庄园会所（售楼处）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友谊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4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俑气创意生活菜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东杨空间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煦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荣记酒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创建建筑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  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lotu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雁塔幼儿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设计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锦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休闲办公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开元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  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  娜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居然之家东方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恒浩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遇国际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方正空间艺术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红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永军  侯  磊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榆林世纪嘉兴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云建筑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榆林职业技术学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云建筑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半坡艺术区红堡酒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云建筑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鑫街口旅游商业广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南枫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枫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  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明星音乐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K-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科空间设计策划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明强  梁  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摩天之星办公楼室内设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荔鼎装饰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白宗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琳  付建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凌农科铭座售楼中心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梵石空间设计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市未央德辅门诊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南枫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旭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  蒙  包乾钊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Hi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吃货（火锅店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8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空间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飞翔（钉钉—体验店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8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空间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东软系统集成有限公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天博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坤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莉  建晓鹤  邱  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海普瑞诚律师事务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深装总建设集团股份有限公司陕西分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祥魁  黄  涛 李  娟  张竞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交大阳光海蓝城小学室内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天工建筑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建业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邢  颖  夏瑞冬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归影”延安民俗艺术酒店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贝贝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毛晨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高原中心旗舰店——足浴空间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环境艺术设计研究院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李  恩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雯  卢  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南门蓝艺教育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清川室内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谷  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成桥  李玫芳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宁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西意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臻美建筑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  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雪峰  原  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学院图书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选择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晶  韩庆文 赵  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贵州省六盘水凉都县月子会所中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选择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晶  韩庆文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航华地产室内装饰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晓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屈炳昊  孟昭飞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小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龙水云酒店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晓亭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屈炳昊  孟昭飞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小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尚德映巷营销展示中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尚辰建筑设计咨询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春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曲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众国际会所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首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办公会所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锦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live hous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风华盛典装饰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晓梅  刘乐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图—当代美术馆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西安美术学院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陈田枫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京伦  张铭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强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君子聚餐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榆林市都市印象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永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白兔儿童绘本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榆林市都市印象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永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土画派美术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陕西伍道工程设计有限公司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北央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建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  张建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蓝溪博物馆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伍道工程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建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建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创新港创客中心办公室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迈克斯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宇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集萃—中国当代内画美术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西安交通大学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雪  韩强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京伦  陈田枫 张铭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宝鸡市综合减灾科普宣教基地展陈项目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正野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长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红涛  任  伟  李  健  杨重文  李  晗  高  岗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广西壮乡河谷集团《中国芒果博物馆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视野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轶恺  毛坤卫    洪  东  李昌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延安黄龙规划馆《西部林海绿都 别样陕西黄龙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视野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边  策  魏红涛   任  伟  李昌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煤集团康复医院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纪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阳  李云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幼儿园方案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样式舫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迪  张翼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十三品汽车生活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支点环境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曲江雅居乐办公私人会所装饰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海龙建筑空间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茂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强  任  涛   胡  明  刘  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术——金都国际酒店空间系统化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青米空间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治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骏  柳礼峰 于佳慧  李桐桐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子悦优家幼儿园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服装与艺术设计学院环境艺术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盛大广告传媒办公室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海派典尚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  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红娟  张建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东北土特产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海派典尚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  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红娟  张建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高科麓湾国际社区销售中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L+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陇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北京尚公（西安）律师事务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恒浩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宿允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TONI&amp;GU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恒浩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宿允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居善地茶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方正空间艺术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  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红军  曹昆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荣华办公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艺度空间设计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刚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环宇维景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艺度空间设计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刚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市融城皇冠国际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南枫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谷安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曹  晶  张  悦 赵晓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都登台酒店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万亚装饰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代文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悦女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劲拓装饰装修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飞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桑  鹤  田妙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1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桂酒吧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锦上添花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磊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雅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1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中天茶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食高新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大彩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念之间茶楼室内装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五方工程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  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战萍  李小娟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  鑫  霍  静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丹  王  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永嘉信律师事务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深装总建设集团股份有限公司陕西分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祥魁  黄  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娟  张竞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壶口—云尚观瀑舫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豪信装饰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洪彬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胤  张  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萃苑善居书画工作室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德美环境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  东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屹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3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连港海鲜中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延安青蓝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卜春飞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云飞  刘  伟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小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3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富士通西安公司办公空间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天博装饰工程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Z LOUNG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酒吧”设计表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德美环境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姿樾  白  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餐饮空间“海银海记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德美环境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姿樾  白  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华星房地产有限公司办公室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德美环境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姿樾  白  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竹风塘——澜庭璎珞民宿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德美环境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姿樾  白  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活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寅云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俪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起承转合建筑事务所办公环境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环艺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伟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蓝海风办公样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自在空间设计咨询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逯  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  如  逯  靖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阎珍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部茶城某包装店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       陕西艺术职业学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祁  翔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宿“院子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大千翔晟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尹  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尹锐莹  尹  思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豪丽致酒店鼓楼店装饰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环岳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艺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韬  李少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乾县非遗馆《非物质文化遗产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视野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轶恺  毛坤卫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洪  东  李昌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加拿大独角兽启智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交通大学人文学院艺术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维乐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靖文  戴昕芮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培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回望凝眸——永登民俗文化展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跃动文化展示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  霞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家小酒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海派典尚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  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红娟  张建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铜川市木林森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云凯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南小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城市林枫装饰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屈江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地湖城大境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铭筑舍计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欧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原自建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紫苹果装饰工程集团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薛丁恒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墨禅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上海憬华装饰设计有限公司西安分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海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云鹏  吕亚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水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代同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上海憬华装饰设计有限公司西安分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海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云鹏  吕亚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大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明珠北苑顶楼复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唯木</w:t>
            </w:r>
            <w:r>
              <w:rPr>
                <w:rFonts w:ascii="仿宋_GB2312;微软雅黑" w:hAnsi="仿宋_GB2312;微软雅黑" w:cs="MS Mincho;ＭＳ 明朝" w:eastAsia="MS Mincho;ＭＳ 明朝"/>
                <w:color w:val="000000"/>
                <w:kern w:val="0"/>
                <w:szCs w:val="21"/>
              </w:rPr>
              <w:t>▪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品设计装饰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  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彬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紫薇公馆雅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唯木</w:t>
            </w:r>
            <w:r>
              <w:rPr>
                <w:rFonts w:ascii="仿宋_GB2312;微软雅黑" w:hAnsi="仿宋_GB2312;微软雅黑" w:cs="MS Mincho;ＭＳ 明朝" w:eastAsia="MS Mincho;ＭＳ 明朝"/>
                <w:color w:val="000000"/>
                <w:kern w:val="0"/>
                <w:szCs w:val="21"/>
              </w:rPr>
              <w:t>▪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品设计装饰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  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彬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和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铜川市艺鼎装饰责任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振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沐夕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铜川市天弘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少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文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阑珊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天古建筑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邱宇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内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绅士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安康恒基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佩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慢——时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安康铭轩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逐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代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胜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  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锦绣星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熊  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市汉滨区唐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市雅枫装饰工程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党  慧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旭苑家装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万亚装饰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代文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滨江佳园小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K-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科空间设计策划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明强  梁  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水名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阅府联排别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K-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科空间设计策划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明强  梁  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竹园华府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K-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科空间设计策划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明强  梁  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阳光一号美式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博野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延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正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凤凰怡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lof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样板间室内设计波尔多的午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大彩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珊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混元秀木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易高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  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曲江雅居乐御宾府复式雅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豪信装饰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洪彬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胤  张  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锦绣天下复式雅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豪信装饰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胤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洪彬  张  兵 肖胜林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晓静织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臻美建筑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雪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  雷  原  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省西安市曲江和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选择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晶  韩庆文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省西安市逸翠园冯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选择建筑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晶  韩庆文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碧水蓝庭刘先生雅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诺空间装饰工程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学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东方神韵 华贵典雅别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翰境美学空间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  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倾慕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鑫兴隆建筑装饰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全发  万世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雅”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|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外滩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般若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永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九龙新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4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风华盛典装饰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君临城邦花园洋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风华盛典装饰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蓓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悦”宅人生  紫薇尚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雅辰空间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玉霞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科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榆林市都市印象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永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央公园住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榆林市都市印象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涛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8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元驰世纪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kern w:val="0"/>
                <w:szCs w:val="21"/>
              </w:rPr>
              <w:t>榆林市都市印象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慧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春城十八里叠拼样板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迈克斯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宇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飞海林国际王先生雅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诺空间装饰工程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永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轻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易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易高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豆佳慧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唯爱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唯法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易高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豆佳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韵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易高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  娜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简居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易高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望江公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支点环境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谭志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逸翠园二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品景行设计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谭  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舒念琮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夏末悠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天古建筑装饰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邱宇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润翠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云府样板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厚基馨艺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浩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尼兵  晏  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兴科明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善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  超  徐斗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玉都花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善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御公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善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丽的冒险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熊  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斗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波尔多庄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号别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枫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善龙  陈  胜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  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力量的美：和顺嘉府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信马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  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山白石 明润如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上海憬华装饰设计有限公司西安分公司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侯国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91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境域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上海憬华装饰设计有限公司西安分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侯国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香樟园小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东艺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培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巴塞阳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别墅室内装饰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迈克斯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齐朝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党  正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芷若无尘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易高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星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来西亚某私宅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腾飞豪华装饰工程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江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专业组入围作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2188"/>
        <w:gridCol w:w="1911"/>
        <w:gridCol w:w="1042"/>
        <w:gridCol w:w="1798"/>
        <w:gridCol w:w="1166"/>
      </w:tblGrid>
      <w:tr>
        <w:trPr>
          <w:tblHeader w:val="true"/>
          <w:trHeight w:val="699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府州名医堂医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创建建筑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谭  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亿杰控股集团办公空间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创建建筑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自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帮志  王  坤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彤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办公空间方案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艺盛装饰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现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商务办公楼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开元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  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0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拉萨市东城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鼎利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贺  焕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0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台区文化节幼儿园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方正空间艺术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红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永军  侯  磊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90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茗江阁茶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汉中鹏艺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姚国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琴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柏星健康城会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Cs w:val="21"/>
              </w:rPr>
              <w:t>唯木</w:t>
            </w:r>
            <w:r>
              <w:rPr>
                <w:rFonts w:ascii="仿宋_GB2312;微软雅黑" w:hAnsi="仿宋_GB2312;微软雅黑" w:cs="MS Mincho;ＭＳ 明朝" w:eastAsia="MS Mincho;ＭＳ 明朝"/>
                <w:color w:val="000000"/>
                <w:spacing w:val="-12"/>
                <w:kern w:val="0"/>
                <w:szCs w:val="21"/>
              </w:rPr>
              <w:t>▪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2"/>
                <w:kern w:val="0"/>
                <w:szCs w:val="21"/>
              </w:rPr>
              <w:t>优品设计装饰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  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经贸宾馆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建工第一建设集团有限公司装饰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宫丽莉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  娜  刘  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1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老茶树庭院火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市临潼区林安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晨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市维多利亚足浴会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悦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晓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33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拉菲达自助牛排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锦上添花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磊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雅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遇见长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锦上添花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磊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雅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阿杜烧烤装修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博野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萍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铁广州局市政环保工程办公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博野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学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北图书馆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信马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淑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3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秦博物馆展厅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盛元装饰工程有限公司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更宜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口腔医院博物馆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建一建集团办公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梵石空间设计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凌金融大厦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梵石空间设计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星期八幼儿园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格瑞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飞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宝鸡市第五人民医院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南枫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谷安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  蒙  雷  森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包乾钊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航空基地第一幼儿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奔腾文化产业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文革  廉继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花山庄窑洞宾馆室内装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五方工程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  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战萍  李小娟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  鑫  霍  静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丹  王  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凌农林大学博物馆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五方工程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 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战萍  李小娟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  鑫  霍  静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丹  王  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长安大学教学楼装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五方工程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  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战萍  李小娟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  鑫  霍  静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丹  王  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延安市精神病专科医院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德美环境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葛  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  东  岳屹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世园罗曼小镇婚礼中心酒店餐饮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乐天设计工作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流金岁月私人会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菁空间设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  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高飞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设银行西安分行南大街旗舰网点及住房金融服务中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荣盛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文科  张晓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延安二道垓红色文化餐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诺空间装饰工程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永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耳朵音乐主题火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支点环境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略阳旅游咨询接待中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支点环境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夜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紫苹果集团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特思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肖  俊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腾网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方正空间艺术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红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永军  侯  磊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雅艺术星动力艺术学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方正空间艺术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  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红军  王知亮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在这里音乐主题火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方正空间艺术设计事务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  正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红军  喻  翔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某县中医医院门诊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旬阳县碧春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西尧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蓝溪国际大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度空间酒店设计责任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刚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渝金记火锅铜川新区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佳豪装饰净化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惠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慕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劲拓装饰装修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飞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桑  鹤  田妙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袁家村里居精品民宿酒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度高环境艺术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7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域咸阳销售中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大彩设计工程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  凯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4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延安宝塔区人民医院室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德美环境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郄  勇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  东  岳屹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来这不是家甜品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德美环境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姿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白  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首信集团总部办公室室内设计项目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懿厘米室内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荆熙坤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志东  王耀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蜀汉尚品火锅海港城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梵石空间设计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  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色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印迹空间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文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院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情节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紫苹果装饰工程集团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  瑛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安康铭轩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都花苑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旭日晟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吉  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46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滨江半岛别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唯木</w:t>
            </w:r>
            <w:r>
              <w:rPr>
                <w:rFonts w:ascii="仿宋_GB2312;微软雅黑" w:hAnsi="仿宋_GB2312;微软雅黑" w:cs="MS Mincho;ＭＳ 明朝" w:eastAsia="MS Mincho;ＭＳ 明朝"/>
                <w:color w:val="000000"/>
                <w:kern w:val="0"/>
                <w:szCs w:val="21"/>
              </w:rPr>
              <w:t>▪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优品设计装饰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康  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彬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暮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铜川市新区天弘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光驿站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铜川市新区天弘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沉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南枫家居装饰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胜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管  超  徐斗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4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盛世国际楼顶别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K-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科空间设计策划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向明强  梁  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74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新区提香郡家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万亚装饰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代文波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绿地城独栋别墅室内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信马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娜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榆林府谷新区新家园别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榆林市耀辉装饰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申耀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成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繁华之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悠然之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安康恒基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  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缤纷南郡住宅设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新天美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符文月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都人民法院家属院设计方案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三红建设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翠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吉  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岭新中式别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翰境美学空间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  琪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诉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度国际装饰设计集团西安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高飞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  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悠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度国际装饰设计集团西安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高飞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  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渭南市通达朗郡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渭南华邦装饰设计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晓梅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龙湖源著别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臻维国际室内设计机构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例类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国金华府欧先生居家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翔傲设计装饰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浪漫风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城市林枫装饰有限责任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开源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总别墅室内装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五方工程设计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  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战萍  李小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  鑫  霍  静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丹  王  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鲁艺壹号苑苏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延安青蓝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卜春飞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市运动公园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东艺装饰设计工程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培祥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学生组金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961"/>
        <w:gridCol w:w="1713"/>
        <w:gridCol w:w="935"/>
        <w:gridCol w:w="1611"/>
        <w:gridCol w:w="1046"/>
        <w:gridCol w:w="916"/>
      </w:tblGrid>
      <w:tr>
        <w:trPr>
          <w:trHeight w:val="69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1093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半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共生——生土窑洞新民宿综合体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      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芳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佩琪 高篓篓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治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130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《工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遗迹——传统纺织工业厂房的当代博物馆化再生设计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杨  虎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居发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瑚宣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维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1023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猫的国——以猫为例探究人、宠共居空间的可能性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浩韵 邹楚红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奚  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学生组银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961"/>
        <w:gridCol w:w="1713"/>
        <w:gridCol w:w="935"/>
        <w:gridCol w:w="1611"/>
        <w:gridCol w:w="1046"/>
        <w:gridCol w:w="916"/>
      </w:tblGrid>
      <w:tr>
        <w:trPr>
          <w:trHeight w:val="69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村共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模块化改造（方案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  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佳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慧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在山巅 现代城市纪念性空间可行性研究探索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孔楚楚 张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珅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南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须臾——钟表体验中心商业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西安欧亚学院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可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弋凡  朱星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正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土 以甘肃省定西市陇西县生土小学为例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若嘉 胡泽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  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户生户长——可生长装配式微住宅空间设计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丽伟 何天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昊龙 冯彦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韦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浸岸——码头联动空间设计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巫雅婷 李梦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1023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形始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色归于——同人润园农特产品展示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文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  阳  常泽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治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7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宅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|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江佑铂庭 住宅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连文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spacing w:val="-6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方案类</w:t>
            </w:r>
          </w:p>
        </w:tc>
      </w:tr>
      <w:tr>
        <w:trPr>
          <w:trHeight w:val="813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问道”——私宅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西安欧亚学院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想  常泽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暖暖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学生组铜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961"/>
        <w:gridCol w:w="1713"/>
        <w:gridCol w:w="935"/>
        <w:gridCol w:w="1611"/>
        <w:gridCol w:w="1046"/>
        <w:gridCol w:w="916"/>
      </w:tblGrid>
      <w:tr>
        <w:trPr>
          <w:tblHeader w:val="true"/>
          <w:trHeight w:val="69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六合”院—共享社区邻里中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兰爱娇 穆淑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柳娟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光与影——售楼中心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交通大学艺术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润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伏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阅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朗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佳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宪英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麦田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一凡  侯宣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5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浮生偷得半日闲”田水坊民宿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                 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梦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闫  欣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纪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88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·MALL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型商业综合体设计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西安欧亚学院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尹  越  梁  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胡  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滨河如意办公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  政  邱青晓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原木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禅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                 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享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Pink Memory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咖啡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                     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禧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鱼丽之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  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同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服装设计办公室——灰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肖爱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引来隐趣——农舍旅居空间改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郝惠鹏  李  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沟  睿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好时光空间艺术交流中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  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齐  辉  常  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3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古河町——日本料理餐厅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翻译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佳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99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市政道桥第五分公司办公环境改造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雪发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鹿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阮郎归陕南民宿设计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封  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朝聪  李  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spacing w:val="-6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方案类</w:t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物哀——新疆喀什高台民居的变化设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业大学                艺术与传媒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嘉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王  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刘  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邢  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学生组优秀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961"/>
        <w:gridCol w:w="1713"/>
        <w:gridCol w:w="935"/>
        <w:gridCol w:w="1611"/>
        <w:gridCol w:w="1046"/>
        <w:gridCol w:w="916"/>
      </w:tblGrid>
      <w:tr>
        <w:trPr>
          <w:tblHeader w:val="true"/>
          <w:trHeight w:val="69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送单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Odin-Hotel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集装箱创意空间表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翻译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季安冬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——现代图书馆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盖  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姣姣  李  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醒素食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柳  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家祺  蒲文娟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  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尧禅社区养老设计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珂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菲  宋  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休闲娱乐私人会所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哲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特殊儿童活动中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晓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倪静怡  党勇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木夕里主题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裘佳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柏永红  徐崇译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韩永红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那片白桦林——旧办公楼改造快捷酒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燕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桂莹  翟子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洪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SOHO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居环境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厚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国权  唐旭辰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建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军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知”——新中式餐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丽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诗意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栖居——江潮韵江语会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  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  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崔  颖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万象湾商业中心健身俱乐部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裴建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LIBERA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宇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俊宏  耿云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6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山水林涧——商务快捷酒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国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俊宏  耿云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4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商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活——商务快捷酒店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晨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俊宏  耿云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岐山天缘醋园室内外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长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婧玮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承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街内街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港式街巷主题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萱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金  焱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  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洪利  杨晓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安琪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铭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锋林  石  莹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  真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佳颖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源咖啡》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西安建筑科技大学艺术学院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珂嘉  武碧林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Eat M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秦婧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  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D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设计公司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淑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室内设计师工作室设计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邹迪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office spac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樊  欣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大疆无人机展厅展示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志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永刚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13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源木”办公空间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熊婧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The unique charm of woo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煜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Resindential office apart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汪煜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41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动画制作公司设计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湖南壶瓶山酒店——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  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英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8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芒——青年创享综合体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董玉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和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遗落。守望时光之谷—概念酒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靖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荷韵中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  彬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学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和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MEG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众创办公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黑晓霞   杨文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和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茶言茶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邂逅富硒——陕南茶文化艺术体验中心规划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莹    王欣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雅居 售楼部概念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交通大学艺术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戴昕芮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伏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色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璐   何笑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王若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  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刻酒吧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晓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乔锾  弋九研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阳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花溪弄民宿酒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  政  邱青晓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漫川别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  政  邱青晓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紫阳县焕谷古镇青年旅舍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西安美术学院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覃建丽 毛天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波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曲江湖城大境私人会所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  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惠然之顾——主客共生的交互空间设计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魏文诗   祝思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合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戏聚——未来式农村公共建筑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陆  洲  曾静玲 魏格芮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治愈—书城展示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庞  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一凡  侯宣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迈科国际商业中心办公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岚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高婕  何  欣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屈海涛  徐世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艺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沣东高新一中教学楼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段纪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龙标  高冬阳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艺涛  黄光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艺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天成钛业研发办公楼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光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冬阳  武慧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拓  宋梦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艺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壹加健身会所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艺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卢岚涛  马行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旭东  邓鸿霜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艺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俗手工制品展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冬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光峻  杨艺涛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慧芝  杨高婕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艺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探寻守护传承洛阳博物馆展示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一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侯宣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岳士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题会展场馆设计—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BOX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石  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  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BLUE BAY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酒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匡倍荣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CUBE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捷酒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春颖  朱虹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曼茹  刘新月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Rainbow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快捷酒店设计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邓明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WE WORK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共享办公室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淑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满庭芳精品民宿室内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佳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南湾里文化艺术体验中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煜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青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18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方谐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  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纪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晓疏栈快捷酒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雅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雨柔  奚  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不铜——体验式火锅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佳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方瑶  刘晓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18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法式餐厅——“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流”空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种煜坤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方瑶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17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猫咪小镇——复合式主题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潘思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方瑶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61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窑食———西北特色餐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樊  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美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方瑶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知屋——生态隐居快捷酒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尚文杰  袁思聪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养生聚落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巧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  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Adjus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音乐治疗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  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祝晓雨  阮茜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胡  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Ise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灰姑娘国际儿童艺术中心”示范店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信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  妮  阮茜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暖暖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两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凤山民宿空间改造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湘颖  常泽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治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褪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归真——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艺术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瑞静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浩宇  刘  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洁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白——水疗馆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科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蒋雨珊  朱星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胡  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1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朴——乡镇图书馆建筑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                 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习  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芳  梁  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马国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木耀——西安林间集市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闫  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客——室内餐馆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彭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万年以后”动漫体验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睿龙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1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超时空科幻娱乐游戏体验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  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极咖自行车主题咖啡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淡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裴  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第三空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红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德伍咖啡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丽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齿轮人生漫咖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树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fairy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甜品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常  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畅吧》极速火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龙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慢时光》书吧咖啡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光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BENZPEE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BuckS BA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美式酒吧简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Gaga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茶语茶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锦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labyrinth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潮牌店铺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杜晓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十四时素食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一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放鹤亭主题汉服店室内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邢思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coffee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咖啡休闲空间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kern w:val="0"/>
                <w:szCs w:val="21"/>
              </w:rPr>
              <w:t>司马雅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鹿奈小屋——日式料理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苏  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中式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耀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85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卡维拉西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XIAN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宇亮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 xml:space="preserve">SEE YOU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题咖啡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月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FENGD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女装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罗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泡沫轰趴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41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豆腐主题餐饮空间设计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道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家祺  韩  佳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晶蕊  孙艺纬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6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景庄——终南山温泉度假酒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  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代别墅设计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鸿   李  蒙   朱莹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迟  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早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庄——别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鲍军辉  闫  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邱腾青  刘  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晓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洪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客—关中民宿四合院改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新迪  于  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  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橡弯山居民宿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凡  周凡彭  罗丹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洪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85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传统建筑的改造设计——埂上青山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洪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听琴品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梦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徐红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裕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欧洲城家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职业技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晏群超  杨  浩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  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30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活跃——南飞鸿十年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114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风徐来——住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风景园林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阳  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典”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翻译学院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思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迪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884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 保利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拉菲公馆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闫宇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高婕  王  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虹蕊  陈新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艺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金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天籁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雪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季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谢  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木之家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沈梦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学生组入围作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1961"/>
        <w:gridCol w:w="1713"/>
        <w:gridCol w:w="935"/>
        <w:gridCol w:w="1611"/>
        <w:gridCol w:w="1046"/>
        <w:gridCol w:w="916"/>
      </w:tblGrid>
      <w:tr>
        <w:trPr>
          <w:tblHeader w:val="true"/>
          <w:trHeight w:val="699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  创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  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计师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类  别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幽玄阁——日本料理餐厅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翻译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沙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墨室内设计事务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志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裴晓雪  何恩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  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共生空间，共享交通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仕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唐  卓  刘正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48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时书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雷  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钤岑  毛  燕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  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倾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年旅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郎  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龚启顺  张瑜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  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沐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子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俊宏  耿云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风古韵商务酒店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冬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云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某商务快捷酒店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佳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俊宏  耿云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商务酒店大堂及标准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子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俊宏  耿云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徽州安庆  一宅会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长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婧玮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承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国家电网展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长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婧玮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华承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办公空间设计——中型设计公司工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圆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办公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温  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型商住两用办公室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朱雨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和风印象餐饮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茜雅  唐箐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和虎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倚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开红》红酒店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鑫  韩睿璐  黄维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  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“蟹小姐”餐饮体验店室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甘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县高档会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武慧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彭  易  田丰翼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冬阳  闫宇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赵艺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裸图艺术中心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冯  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荷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家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朋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嘿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任思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荒诞纪元快捷酒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丽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孟  鑫  赵兰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代关中酒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匡钟亮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建和  刘  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孙  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弄堂里——主题型特色餐饮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吕瑞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方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趣音乐———咖啡馆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范文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方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皖遇——徽派餐饮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琦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方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晓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寻——旧工厂改造计划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艾德艺术设计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郑春春  刘  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  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芸苔咖啡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小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非意公共空间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幸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青一色餐厅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梦蓝咖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晓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华为体验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 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悦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THE MYSTERY OF SE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聂  静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英雄联盟主题休闲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龙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陶巨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淮扬楼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顾步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朝玖新日式料理屋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梁文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拾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炎禧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湘四水”湘菜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鑫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稻香阁旋转寿司店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晋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汤泉小筑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黄  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挚爱青春主题咖啡馆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设计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英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书之味书吧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贾雨璇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川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屋中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高  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Y—TIM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咖啡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锐蕊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758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太终餐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天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柴火饭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环艺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旭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豆腐文化主题餐厅设计方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  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倩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57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量子晨招商中心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奇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  英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轻奢风格居家设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鲍军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闫  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晓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洪利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宅空间</w:t>
            </w:r>
            <w:r>
              <w:rPr>
                <w:rFonts w:ascii="仿宋_GB2312;微软雅黑" w:hAnsi="仿宋_GB2312;微软雅黑" w:cs="宋体;SimSun" w:eastAsia="等线;DengXian"/>
                <w:color w:val="000000"/>
                <w:kern w:val="0"/>
                <w:szCs w:val="21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案类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卡斯迪亚家装新中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职业技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  煜  晏群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 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香樟林”复式住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职业技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晏群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杨  浩  王  煜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方  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境—旧时时光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艺术学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钱  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"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特别贡献奖</w:t>
      </w:r>
    </w:p>
    <w:p>
      <w:pPr>
        <w:pStyle w:val="Normal"/>
        <w:tabs>
          <w:tab w:val="clear" w:pos="420"/>
          <w:tab w:val="left" w:pos="6825" w:leader="none"/>
        </w:tabs>
        <w:jc w:val="center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西安老板厨房电器销售有限公司</w:t>
      </w:r>
    </w:p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最佳组织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728"/>
      </w:tblGrid>
      <w:tr>
        <w:trPr>
          <w:tblHeader w:val="true"/>
          <w:trHeight w:val="45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位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安康市室内装饰协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宝鸡市室内装饰协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汉中市室内装饰协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咸阳市室内装饰协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艾德艺术设计学院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服装与艺术设计学院环境艺术系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人文学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艺术学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华清学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风景园林艺术学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艺术与设计学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艺术学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32"/>
          <w:szCs w:val="32"/>
        </w:rPr>
        <w:t>最佳导师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65"/>
        <w:gridCol w:w="3513"/>
      </w:tblGrid>
      <w:tr>
        <w:trPr>
          <w:tblHeader w:val="true"/>
          <w:trHeight w:val="459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院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导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师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  昊</w:t>
            </w:r>
          </w:p>
        </w:tc>
      </w:tr>
      <w:tr>
        <w:trPr>
          <w:trHeight w:val="558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周维娜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丁向磊</w:t>
            </w:r>
          </w:p>
        </w:tc>
      </w:tr>
      <w:tr>
        <w:trPr>
          <w:trHeight w:val="561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晓冬</w:t>
            </w:r>
          </w:p>
        </w:tc>
      </w:tr>
      <w:tr>
        <w:trPr>
          <w:trHeight w:val="498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宪英</w:t>
            </w:r>
          </w:p>
        </w:tc>
      </w:tr>
      <w:tr>
        <w:trPr>
          <w:trHeight w:val="436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伏虎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郭治辉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耿暖暖</w:t>
            </w:r>
          </w:p>
        </w:tc>
      </w:tr>
      <w:tr>
        <w:trPr>
          <w:trHeight w:val="507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正敏</w:t>
            </w:r>
          </w:p>
        </w:tc>
      </w:tr>
      <w:tr>
        <w:trPr>
          <w:trHeight w:val="445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欧亚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璟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跃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许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蕊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刘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晨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田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晓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宋同文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史承勇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纪军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李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娟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睿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程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西安翻译学院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军</w:t>
            </w:r>
          </w:p>
        </w:tc>
      </w:tr>
    </w:tbl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80" w:before="156" w:after="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left="806" w:hanging="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20"/>
        <w:ind w:firstLine="280"/>
        <w:rPr>
          <w:rFonts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抄送：中国室内装饰协会、陕西省工业和信息化厅。</w:t>
      </w:r>
    </w:p>
    <w:p>
      <w:pPr>
        <w:pStyle w:val="Normal"/>
        <w:spacing w:lineRule="exact" w:line="520" w:before="156" w:after="0"/>
        <w:ind w:left="5049" w:hanging="4826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97840</wp:posOffset>
                </wp:positionV>
                <wp:extent cx="56159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pt" to="442.15pt,39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2.15pt,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陕西省室内装饰协会                      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8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3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3:00Z</dcterms:created>
  <dc:creator>User</dc:creator>
  <dc:description/>
  <cp:keywords/>
  <dc:language>en-US</dc:language>
  <cp:lastModifiedBy>Administrator</cp:lastModifiedBy>
  <cp:lastPrinted>2019-01-17T17:51:00Z</cp:lastPrinted>
  <dcterms:modified xsi:type="dcterms:W3CDTF">2019-01-25T07:25:00Z</dcterms:modified>
  <cp:revision>2</cp:revision>
  <dc:subject/>
  <dc:title>“老板电器杯”陕西省第十届室内装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